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80"/>
        <w:rPr>
          <w:rFonts w:ascii="Verdana" w:hAnsi="Verdana" w:cs="Tahoma"/>
          <w:color w:val="000000"/>
          <w:sz w:val="20"/>
          <w:szCs w:val="16"/>
          <w:lang w:val="en-US"/>
        </w:rPr>
      </w:pPr>
      <w:hyperlink r:id="rId2">
        <w:r>
          <w:rPr>
            <w:rStyle w:val="InternetLink"/>
            <w:rFonts w:cs="Tahoma" w:ascii="Verdana" w:hAnsi="Verdana"/>
            <w:sz w:val="20"/>
            <w:szCs w:val="16"/>
            <w:lang w:val="en-US"/>
          </w:rPr>
          <w:t>http://www.utro.ru/articles/2006/01/11/511401.shtml</w:t>
        </w:r>
      </w:hyperlink>
    </w:p>
    <w:p>
      <w:pPr>
        <w:pStyle w:val="H1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TextBody"/>
        <w:rPr/>
      </w:pPr>
      <w:r>
        <w:rPr/>
        <w:t>Лидер ЛДПР приговорил птиц к высшей мере</w:t>
      </w:r>
    </w:p>
    <w:p>
      <w:pPr>
        <w:pStyle w:val="TextBody"/>
        <w:rPr/>
      </w:pPr>
      <w:r>
        <w:rPr/>
        <w:t>Жириновский предложил перестрелять по весне всех птичек</w:t>
      </w:r>
    </w:p>
    <w:p>
      <w:pPr>
        <w:pStyle w:val="Normal"/>
        <w:rPr/>
      </w:pPr>
      <w:r>
        <w:rPr>
          <w:rStyle w:val="Dgrey"/>
          <w:rFonts w:cs="Verdana" w:ascii="Verdana" w:hAnsi="Verdana"/>
          <w:color w:val="666699"/>
          <w:sz w:val="20"/>
        </w:rPr>
        <w:t>11 января, 12:50</w:t>
      </w:r>
    </w:p>
    <w:p>
      <w:pPr>
        <w:pStyle w:val="Web"/>
        <w:spacing w:lineRule="auto" w:line="312" w:before="0" w:after="0"/>
        <w:ind w:firstLine="567"/>
        <w:jc w:val="both"/>
        <w:rPr>
          <w:rStyle w:val="Dgrey"/>
          <w:rFonts w:ascii="Verdana" w:hAnsi="Verdana" w:cs="Verdana"/>
          <w:color w:val="666699"/>
          <w:sz w:val="20"/>
        </w:rPr>
      </w:pPr>
      <w:r>
        <w:rPr/>
      </w:r>
    </w:p>
    <w:p>
      <w:pPr>
        <w:pStyle w:val="Web"/>
        <w:spacing w:lineRule="auto" w:line="312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вести по весне войска от Крыма до Сочи и стрелять, стрелять, стрелять... Каждому дееспособному мужчине, включая интеллигентных очкариков, выдать по ружью, и опять – стрелять, не жалея патронов. Заодно закрыть железным занавесом границу, никого не выпускать и, тем более, не впускать. Это не сценарий блокбастера про Советский Союз, это – предложения по борьбе с птичьим гриппом, родившиеся в недрах Либерально-демократической партии.</w:t>
      </w:r>
    </w:p>
    <w:p>
      <w:pPr>
        <w:pStyle w:val="Web"/>
        <w:spacing w:lineRule="auto" w:line="312" w:before="0" w:after="0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Во-первых, депутаты от фракции ЛДПР предложили запретить россиянам ездить на турецкие курорты. Еще неплохо было бы установить санитарные кордоны на границах с Арменией, Грузией и Азербайджаном. Как заявила представитель фракции Елена Афанасьева, ЛДПР считает необходимым обеспечить возвращение мусульманских паломников в Россию из Мекки – а это около 14 тыс. человек – через Иран. Напомним, что пока их путь проходит как раз через Турцию, где в настоящее время птичий грипп </w:t>
      </w:r>
      <w:hyperlink r:id="rId3">
        <w:r>
          <w:rPr>
            <w:rStyle w:val="InternetLink"/>
            <w:rFonts w:cs="Verdana" w:ascii="Verdana" w:hAnsi="Verdana"/>
            <w:sz w:val="20"/>
          </w:rPr>
          <w:t>стремительно набирает обороты</w:t>
        </w:r>
      </w:hyperlink>
      <w:r>
        <w:rPr>
          <w:rFonts w:cs="Verdana" w:ascii="Verdana" w:hAnsi="Verdana"/>
          <w:sz w:val="20"/>
        </w:rPr>
        <w:t>. Причем в курортных зонах страны...</w:t>
      </w:r>
    </w:p>
    <w:p>
      <w:pPr>
        <w:pStyle w:val="Web"/>
        <w:spacing w:lineRule="auto" w:line="312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данный момент в 19-ти провинциях из 81-й обнаружены вспышки опасного вируса. В том числе в курортных городах Измир и Кушадасы, а также в провинции Испарта, которая граничит с Антальей, где ежегодно отдыхают около 1,5 млн россиян.</w:t>
      </w:r>
    </w:p>
    <w:p>
      <w:pPr>
        <w:pStyle w:val="Web"/>
        <w:spacing w:lineRule="auto" w:line="312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ительницу либеральных демократов поддержал депутат фракции "Родина" (Народная воля-СЕПР) Сергей Глотов, который предложил запросить в правительстве Российской Федерации всю информацию, касающуюся мер по предотвращению проникновения опасного для здоровья человека вируса птичьего гриппа на территорию России.</w:t>
      </w:r>
    </w:p>
    <w:p>
      <w:pPr>
        <w:pStyle w:val="Web"/>
        <w:spacing w:lineRule="auto" w:line="312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о было бы странно, если бы на животрепещущую (в некоторых курятниках) тему не откликнулся лидер ЛДПР Владимир Жириновский. Он заявил о том, что птичий грипп – это не что иное, как современный способ ведения войны. "Это не шутки, это самый современный способ ведения войны, когда безобидные птички летают по какой-то стране, а потом эта страна остается без продовольствия и погибают люди", - сказал В.Жириновский.</w:t>
      </w:r>
    </w:p>
    <w:p>
      <w:pPr>
        <w:pStyle w:val="Web"/>
        <w:spacing w:lineRule="auto" w:line="312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 на войне - как на войне. Стало быть, и меры надо принимать военные. Вице-спикер Государственной думы предложил отстрелять всех перелетных птиц, которые весной полетят в Россию. Владимир Вольфович уверен в том, что это лучший способ избавить страну от напастей птичьего гриппа.</w:t>
      </w:r>
    </w:p>
    <w:p>
      <w:pPr>
        <w:pStyle w:val="Web"/>
        <w:spacing w:lineRule="auto" w:line="312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Надо заставить правительство прекратить этот перелет птиц, никаких перелетов больше, пусть там, на юге, останутся, надо отстрелять всех птиц, поставить всех наших мужчин, войска от Сочи до Крыма, и любые перелетные птицы должны остаться на том месте, где находятся", - сказал В.Жириновский, выступая на пленарном заседании в среду. "Птичий грипп погулял по регионам и остановился в Турции, охватил за три дня эту страну с населением 70 млн, а в марте эти перелетные птицы полетят к нам из Турции через Черное море", - добавил вице-спикер.</w:t>
      </w:r>
    </w:p>
    <w:p>
      <w:pPr>
        <w:pStyle w:val="Web"/>
        <w:spacing w:lineRule="auto" w:line="312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общем, каждому мужчине по карабину, каждой женщине по ножику, чтоб добивала подранков, каждому пацану по рогатке...</w:t>
      </w:r>
    </w:p>
    <w:p>
      <w:pPr>
        <w:pStyle w:val="Web"/>
        <w:spacing w:lineRule="auto" w:line="312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м временем еще в понедельник пресс-секретарь Российского союза туриндустрии (РСТ) Ирина Тюрина заявила о том, что турфирмы не отмечают негативного влияния вспышки птичьего гриппа в Турции на посещение россиянами этой страны. Что ж, это по-нашему: россияне и после цунами едут в Таиланд рядами и колоннами, и землетрясения их не пугают, и птичий грипп не страшит. Он же птичий...</w:t>
      </w:r>
    </w:p>
    <w:p>
      <w:pPr>
        <w:pStyle w:val="Web"/>
        <w:spacing w:lineRule="auto" w:line="312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прочем, И.Тюрина в среду слегка изменила свое мнение, признав, что в последние дни были зафиксированы случаи, когда туристы готовы были отказаться от поездок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grey">
    <w:name w:val="dgr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ypar">
    <w:name w:val="byp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">
    <w:name w:val="p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1a">
    <w:name w:val="h1a"/>
    <w:basedOn w:val="Normal"/>
    <w:qFormat/>
    <w:pPr/>
    <w:rPr>
      <w:i/>
      <w:iCs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ro.ru/articles/2006/01/11/511401.shtml" TargetMode="External"/><Relationship Id="rId3" Type="http://schemas.openxmlformats.org/officeDocument/2006/relationships/hyperlink" Target="http://www.utro.ru/articles/2006/01/11/511340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34:00Z</dcterms:created>
  <dc:creator>N_Kuzina</dc:creator>
  <dc:description/>
  <dc:language>en-US</dc:language>
  <cp:lastModifiedBy>N_Kuzina</cp:lastModifiedBy>
  <dcterms:modified xsi:type="dcterms:W3CDTF">2006-05-23T12:35:00Z</dcterms:modified>
  <cp:revision>1</cp:revision>
  <dc:subject/>
  <dc:title>http://www</dc:title>
</cp:coreProperties>
</file>