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sz w:val="20"/>
          </w:rPr>
          <w:t>http://www.rambler.ru/db/news/msg.html?mid=7542650&amp;s=260005039</w:t>
        </w:r>
      </w:hyperlink>
      <w:r>
        <w:rPr>
          <w:rFonts w:cs="Verdana" w:ascii="Verdana" w:hAnsi="Verdana"/>
          <w:sz w:val="20"/>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Body"/>
        <w:rPr/>
      </w:pPr>
      <w:r>
        <w:rPr/>
        <w:t>Орнитолог: "птичий грипп" заводится не от птиц, а от антисанитарии домохозяек</w:t>
      </w:r>
    </w:p>
    <w:p>
      <w:pPr>
        <w:pStyle w:val="Normal"/>
        <w:rPr>
          <w:rFonts w:ascii="Verdana" w:hAnsi="Verdana" w:cs="Verdana"/>
          <w:color w:val="666699"/>
          <w:sz w:val="20"/>
        </w:rPr>
      </w:pPr>
      <w:r>
        <w:rPr>
          <w:rStyle w:val="Dgrey"/>
          <w:rFonts w:cs="Verdana" w:ascii="Verdana" w:hAnsi="Verdana"/>
          <w:color w:val="666699"/>
          <w:sz w:val="20"/>
        </w:rPr>
        <w:t>21.03.2006 17:12 </w:t>
      </w:r>
      <w:r>
        <w:rPr>
          <w:rFonts w:cs="Verdana" w:ascii="Verdana" w:hAnsi="Verdana"/>
          <w:color w:val="666699"/>
          <w:sz w:val="20"/>
        </w:rPr>
        <w:t xml:space="preserve"> </w:t>
      </w:r>
      <w:r>
        <w:rPr>
          <w:rStyle w:val="Grey"/>
          <w:rFonts w:cs="Verdana" w:ascii="Verdana" w:hAnsi="Verdana"/>
          <w:color w:val="666699"/>
          <w:sz w:val="20"/>
        </w:rPr>
        <w:t xml:space="preserve">| Polit.ru </w:t>
      </w:r>
    </w:p>
    <w:p>
      <w:pPr>
        <w:pStyle w:val="Web"/>
        <w:spacing w:lineRule="auto" w:line="312" w:before="0" w:after="0"/>
        <w:ind w:firstLine="567"/>
        <w:jc w:val="both"/>
        <w:rPr>
          <w:rFonts w:ascii="Verdana" w:hAnsi="Verdana" w:cs="Verdana"/>
          <w:color w:val="666699"/>
          <w:sz w:val="20"/>
          <w:lang w:val="en-US"/>
        </w:rPr>
      </w:pPr>
      <w:r>
        <w:rPr>
          <w:rFonts w:cs="Verdana" w:ascii="Verdana" w:hAnsi="Verdana"/>
          <w:color w:val="666699"/>
          <w:sz w:val="20"/>
          <w:lang w:val="en-US"/>
        </w:rPr>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Сначала "терроризм", а потом "птичий грипп" ежедневно объявляются едва ли не главной опасностью, которая пугает всех россиян. На последнем международном орнитологическом симпозиуме "Гусеобразные Северной Евразии", проходившем с 5 по 10 октября 2005 г. в Санкт-Петербурге, и на Всероссийской орнитологической конференции в Ставрополе в феврале этого года проблема птичьего гриппа обсуждалась очень серьезно. Газета "Санкт-петербургские ведомости" попыталась суммировать имеющиеся данные, и пришла к выводу, что разговоры об отстреле птиц и развязанная информационная война объясняется вовсе не забото о здоровье, а просто "освоением денег". </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Во-первых, пишет газета, "новинка года" является старым для человечества знакомым. Впервые вирус птичьего гриппа был выделен в 1902 г. В течение XX века заболеваемость различными штаммами группы А была выявлена у очень большого количества видов птиц, млекопитающих и человека. </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Вирус штамма Н5N1 известен с 1959 г., когда возникла эпизоотия кур на одной небольшой ферме в Шотландии. В 1969 г. он был причиной эпизоотии в Гонконге. В 1979 г. был обнаружен у диких водоплавающих на северо-восточном Каспии. </w:t>
      </w:r>
    </w:p>
    <w:p>
      <w:pPr>
        <w:pStyle w:val="Web"/>
        <w:spacing w:lineRule="auto" w:line="312" w:before="0" w:after="0"/>
        <w:ind w:firstLine="567"/>
        <w:jc w:val="both"/>
        <w:rPr>
          <w:rFonts w:ascii="Verdana" w:hAnsi="Verdana" w:cs="Verdana"/>
          <w:sz w:val="20"/>
        </w:rPr>
      </w:pPr>
      <w:r>
        <w:rPr>
          <w:rFonts w:cs="Verdana" w:ascii="Verdana" w:hAnsi="Verdana"/>
          <w:sz w:val="20"/>
        </w:rPr>
        <w:t xml:space="preserve">Второй миф, который разоблачает газета, - "заразу переносят с востока перелетные птицы". Если бы это было так, отмечает орнитолог Сергей Коузов, то весной 2005 года волна эпизоотии шла бы непрерывным фронтом на север, но за всю историю штамма H5N1 мы видим далеко разобщенные по Евразии очаги. В ушедшем году это то Новосибирская область, то Тульская и Тамбовская. Зимний всплеск заболевания в Турции и в Крыму в принципе находится в том же географическом очаге (Причерноморье), что и Румыния. И, наконец, - западная Балтика, а в промежутках между этими точками ничего заразного нет, между собой эти очаги ничем не связаны. </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Далее. Для каждой крупной географической группировки водоплавающих птиц характерны свои пути пролета и изолированные места зимовки. Обмен особями между этими группировками крайне незначителен. В восточном Китае зимуют птицы с нашего Дальнего Востока и из Восточной Сибири, и именно туда, по логике газетных сообщений, должен бы попасть птичий грипп этим летом. Однако ни на озере Ханка, ни на озерах Амурской поймы, ни в Даурии (там везде тепло, много людей и домашней птицы) никакого птичьего гриппа не найдено, продолжает разоблачать орнитолог логику газетных сообщений.- Короче говоря, никакие перелетные утки, кроме разве что газетных, не могли распространить птичий грипп за один сезон по столь далеко разобщенным очагам. Штаммы H5N1 в каждом эпицентре эпизоотий, скорее всего, свои, местные". </w:t>
      </w:r>
    </w:p>
    <w:p>
      <w:pPr>
        <w:pStyle w:val="Web"/>
        <w:spacing w:lineRule="auto" w:line="312" w:before="0" w:after="0"/>
        <w:ind w:firstLine="567"/>
        <w:jc w:val="both"/>
        <w:rPr>
          <w:rFonts w:ascii="Verdana" w:hAnsi="Verdana" w:cs="Verdana"/>
          <w:sz w:val="20"/>
        </w:rPr>
      </w:pPr>
      <w:r>
        <w:rPr>
          <w:rFonts w:cs="Verdana" w:ascii="Verdana" w:hAnsi="Verdana"/>
          <w:sz w:val="20"/>
        </w:rPr>
        <w:t xml:space="preserve">Орнитолог отмечает и другую особенность "газетных диагнозов". Штамм H5N1 вызывает массовые заболевания и падеж только домашних птиц, в дикой природе крупных заморов от этого вируса не выявлено. Гибнет лишь незначительный процент особей водных птиц, обычно ослабленных другой инфекцией. У диких нет массовых эпизоотий, потому что их иммунная система крепче, а кроме того, они уже приспособились к инфекции (H5N1, как сказано, существовал давно). </w:t>
      </w:r>
    </w:p>
    <w:p>
      <w:pPr>
        <w:pStyle w:val="Web"/>
        <w:spacing w:lineRule="auto" w:line="312" w:before="0" w:after="0"/>
        <w:ind w:firstLine="567"/>
        <w:jc w:val="both"/>
        <w:rPr>
          <w:rFonts w:ascii="Verdana" w:hAnsi="Verdana" w:cs="Verdana"/>
          <w:sz w:val="20"/>
          <w:lang w:val="en-US"/>
        </w:rPr>
      </w:pPr>
      <w:r>
        <w:rPr>
          <w:rFonts w:cs="Verdana" w:ascii="Verdana" w:hAnsi="Verdana"/>
          <w:sz w:val="20"/>
        </w:rPr>
        <w:t>Главная причина, по которой болеют домашние птицы, - большое их скопление на подворье и антисанитария. Там, где соблюдаются санитарные нормы и технология, ни одного случая заболевания не выявлено. "Массовая гибель только на крестьянских подворьях", подчеркивает специалист.</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Зимние всплески H5N1 в Турции и в Германии объясняются в статье сильными морозами: в таких условиях всегда происходит массовая гибель зимующих птиц от бескормицы. Такое наблюдалось постоянно и в прежние годы, но никто на H5N1 трупы не проверял. </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У некоторых погибших птиц в этом году его нашли и намеренно путают следствие с причиной. Почему-то называют количество трупов птиц с вирусом, но никто не говорит, сколько всего их погибло. Я как орнитолог могу сказать, что в февральские морозы должны были погибнуть многие тысячи, а не 121 лебедь", подчеркивает Сергей Коузов. </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У этого штамма нет эффективных (активно действующих) человеческих антигенов. Между тем, по последним данным наших медиков, антитела к птичьему гриппу выявляются у многих вполне здоровых людей. Значит, они и сами не заметили, как переболели этой напастью именно в легкой форме. </w:t>
      </w:r>
    </w:p>
    <w:p>
      <w:pPr>
        <w:pStyle w:val="Web"/>
        <w:spacing w:lineRule="auto" w:line="312" w:before="0" w:after="0"/>
        <w:ind w:firstLine="567"/>
        <w:jc w:val="both"/>
        <w:rPr>
          <w:rFonts w:ascii="Verdana" w:hAnsi="Verdana" w:cs="Verdana"/>
          <w:sz w:val="20"/>
        </w:rPr>
      </w:pPr>
      <w:r>
        <w:rPr>
          <w:rFonts w:cs="Verdana" w:ascii="Verdana" w:hAnsi="Verdana"/>
          <w:sz w:val="20"/>
        </w:rPr>
        <w:t xml:space="preserve">Гибридный птичье-человечий грипп возможен только теоретически. "Подумайте: до 80 тысяч зараженных домашних птиц в Западной Сибири - и ни одного заболевания человека, несмотря на постоянные и тесные контакты на крестьянских подворьях! При этом, по устным сообщениям орнитологов, работавших в районах эпизоотий, наши крестьяне вовсю ели зараженную птицу и при забое далеко не всегда соблюдали предписанные нормы". "Вывод напрашивается сам собой: заразиться птичьим гриппом можно с таким же успехом, как и сорвать Джекпот на одноруком бандите из ближайшей шавермы!" </w:t>
      </w:r>
    </w:p>
    <w:p>
      <w:pPr>
        <w:pStyle w:val="Web"/>
        <w:spacing w:lineRule="auto" w:line="312" w:before="0" w:after="0"/>
        <w:ind w:firstLine="567"/>
        <w:jc w:val="both"/>
        <w:rPr>
          <w:rFonts w:ascii="Verdana" w:hAnsi="Verdana" w:cs="Verdana"/>
          <w:sz w:val="20"/>
          <w:lang w:val="en-US"/>
        </w:rPr>
      </w:pPr>
      <w:r>
        <w:rPr>
          <w:rFonts w:cs="Verdana" w:ascii="Verdana" w:hAnsi="Verdana"/>
          <w:sz w:val="20"/>
        </w:rPr>
        <w:t xml:space="preserve">Китайцы и турки вымирают по той же причине, что и российская птица на крестьянских подворьях, - значительная плотность населения, ужасная экология ("Хуанхэ и Янцзы в среднем течении по цвету и запаху смахивают на сточную канаву") и антисанитария: "Это даже не заповедник для инфекций, а мощный репродуктивный центр, промышленный инкубатор". "Там за компанию гуляет целый букет давно известных заболеваний (ботулизм, пастереллезы и т. д.). И следом в зоне эпизоотии умирают несколько человек, в крови которых обнаружен H5N1". Так что этот факт орнитолог считает неубедительным. Тем не менее, вселенский ор продолжается: "Чума на пороге!". Энтузиастов этой истерии не смущает тот факт, что больных жалкие единицы. Убогость доказательной базы не смущает моих оппонентов: "Вирус еще не мутировал, но со дня на день мутирует, особенно если встретится в теле свиньи с человечьим гриппом и они полюбят друг друга! Вот тогда новая "испанка" пойдет косить всех!" Граждане, не смешите! С таким же успехом можно в ближайшие дни ожидать мутаций от собачьей чумки, оспы волнистых попугайчиков, вирусных заболеваний у аквариумных рыбок, черепашек, а также, если очень постараться, у плюшевых медвежат... А сравнение с "испанкой" - чисто перл для пугливых домохозяек. В XIX - начале XX вв. любой грипп был смертельно опасен: врачи просто не знали, что это такое и как его лечить. </w:t>
      </w:r>
    </w:p>
    <w:p>
      <w:pPr>
        <w:pStyle w:val="Web"/>
        <w:spacing w:lineRule="auto" w:line="312" w:before="0" w:after="0"/>
        <w:ind w:firstLine="567"/>
        <w:jc w:val="both"/>
        <w:rPr>
          <w:rFonts w:ascii="Verdana" w:hAnsi="Verdana" w:cs="Verdana"/>
          <w:sz w:val="20"/>
        </w:rPr>
      </w:pPr>
      <w:r>
        <w:rPr>
          <w:rFonts w:cs="Verdana" w:ascii="Verdana" w:hAnsi="Verdana"/>
          <w:sz w:val="20"/>
        </w:rPr>
        <w:t xml:space="preserve">Информационная война, по мнению специалистов, выгодна производителей "безопасных" "ножек Буша", многочисленным "изобретателям вакцин" и дешевых препаратов против птичьего гриппа; туроператорам, которые перехватывают потоки туристов в "незараженные" районы; ветеринарным службам и фармацевтическим компаниями, требующим от правительства гарантии массовых госзаказов и предоплаты </w:t>
      </w:r>
    </w:p>
    <w:p>
      <w:pPr>
        <w:pStyle w:val="Web"/>
        <w:spacing w:lineRule="auto" w:line="312" w:before="0" w:after="0"/>
        <w:ind w:firstLine="567"/>
        <w:jc w:val="both"/>
        <w:rPr>
          <w:rFonts w:ascii="Verdana" w:hAnsi="Verdana" w:cs="Verdana"/>
          <w:sz w:val="20"/>
        </w:rPr>
      </w:pPr>
      <w:r>
        <w:rPr>
          <w:rFonts w:cs="Verdana" w:ascii="Verdana" w:hAnsi="Verdana"/>
          <w:sz w:val="20"/>
        </w:rPr>
        <w:t>Напомним, кстати, что в свое время такие же гранты выделялись на ликвидацию фантомной "проблемы 2000". "Ветеринарные службы усиленно выбивают из правительств и налогоплательщиков невиданные ассигнования, - пишет орнитолог Сергей Коузов. - Главный санитарный врач Российской Федерации требует миллиард. И ведь наши службы спокойно освоят эту сумму. Интересно, а сколько денег осядет при этом в чиновничьих карманах? Прокатившись по диким популяциям птиц, эпизоотия постепенно пойдет на спад. Весной наши эпидемиологи будут во всеоружии - разработка и испытания вакцин подходят к концу. А с людьми, вот увидите, ничего массово-ужасного не произой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grey">
    <w:name w:val="dgrey"/>
    <w:basedOn w:val="Style14"/>
    <w:qFormat/>
    <w:rPr/>
  </w:style>
  <w:style w:type="character" w:styleId="Grey">
    <w:name w:val="grey"/>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db/news/msg.html?mid=7542650&amp;s=260005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0:00Z</dcterms:created>
  <dc:creator>N_Kuzina</dc:creator>
  <dc:description/>
  <dc:language>en-US</dc:language>
  <cp:lastModifiedBy>N_Kuzina</cp:lastModifiedBy>
  <dcterms:modified xsi:type="dcterms:W3CDTF">2006-05-23T12:36:00Z</dcterms:modified>
  <cp:revision>2</cp:revision>
  <dc:subject/>
  <dc:title>http://www</dc:title>
</cp:coreProperties>
</file>